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 </w:t>
      </w:r>
      <w:r>
        <w:rPr/>
        <w:t>GET-DIZ v1.2  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ts FILE_ID.DIZ descriptions in RA 2.00's F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ritten by Mike Eh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2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Mike Ehl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ACIFIC COAST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879 Campbell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ousand Oaks, CA. 91360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805) 494-9386 / (805) 497-3456  / (805) 496-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doNet: 1:102/1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 </w:t>
      </w:r>
      <w:r>
        <w:rPr/>
        <w:t>What can this do ?  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-DIZ is an add-on utility for the RemoteAccess 2.00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allows you to quickly scan some or all files in the curr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FILE_ID.DIZ or DESC.SDN file descriptions, and each time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nd it puts that description into RA's FDB (file data base)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 differnt description already existe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Z stands for "Description In Zip", and FILE_ID.DIZ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e originally use by PCBoard BBS Software. DESC.SDN is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 file, used by the Software Distribution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 </w:t>
      </w:r>
      <w:r>
        <w:rPr/>
        <w:t>Whats new in version 1.2? 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ersion is now 4DOS compatible! I had to actually install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my system to figure out why it was not working, and I fix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ay also be fully compatible with DOS 3.3 now, although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had anyone running DOS 3.3 test it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 </w:t>
      </w:r>
      <w:r>
        <w:rPr/>
        <w:t>Whats new in version 1.1? 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ersion has support for PolyXarc, to support *any* archiv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anks to David Gibbs of the Midrange System for the sugges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cs now explain how to get around a bug if using DOS 3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Notice ** the file names have been renamed in this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ure to update raconfig according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 </w:t>
      </w:r>
      <w:r>
        <w:rPr/>
        <w:t>Required Programs  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-DIZ is not a stand alone program, and requir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programs to properly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GR.EXE    (RA Manager which comes with RA 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S.EXE      (Keyboard Input Simulator by R. van Hov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KUNZIP.EXE  (Pkunzip by PK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J.EXE      (Arj by Robert K J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LYXARC.EXE (*optional* the GET-DIZX.com version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ich is a slower method but handles al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ypes. PolyXarc by Jeffrey Non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GR is required since this is an add-on for it which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only called from RAMGR.EX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ason that KIS is needed is to stuff keys into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 before returning to RAMGR, to force RAMGR to perform the F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s and to force GET-DIZ to be called again for the next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freq. or download the latest KIS from any DIS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te, or from me. The current version is KIS_V101.ZIP (15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lyXarc is only needed if you install the GET-DIZX.COM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-DIZ. PolyXarc is a universal archiver which handles ZIP, AR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ZH PAK, DWC, ZOO, etc. It still requires that you hav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program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can freq. or download the latest PolyXarc from me. I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version 21a for DOS: PXDOS21A.ZIP (37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 </w:t>
      </w:r>
      <w:r>
        <w:rPr/>
        <w:t>Why 3 versions? 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three differnt versions of GET-DIZ include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only need to use one of them. Which one you use depends 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BBS converts all files to ZIP, ARJ or if you keep severa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ET-DIZZ.COM - Zip version.  Assumes all files are ZIPs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-DIZA.COM - Arj version.  Assumes all files are ARJ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ET-DIZX.COM - PolyXarc ver. Allows *ANY* archive ty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advantage to using the PolyXarc version is that it is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the direc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could have just written one version, which was configur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it was easyer for me this way (it only took afew minu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), and since the files are only about 1k each, who car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 </w:t>
      </w:r>
      <w:r>
        <w:rPr/>
        <w:t>Installing  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GET-DIZ, you must have your archivers and KIS.EXE *somewher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your path. GET-DIZ*.COM itself does not have to be in the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somewhere on your hard disk (or a RAM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have the %RA% Environment varable set (eg SET RA=C:\R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NOTICE!!!*** Do *NOT* have a trailing backslash on the %RA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 variable or GET-DIZ will not work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RACONFIG &gt; OPTIONS &gt; FILES &gt; RAMGR-FN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number 2 command line to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hez is just shown as an example, which I use as my file-vie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c:\shez\shez.exe @ *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c:\ra\get-dizX.com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ce that GET-DIZ *MUST* be installed in slot #2 (Alt-F2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&gt; ANY POSITION OTHER THEN 2 WILL NOT WORK.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ason for this is because it is a self-recursive rout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ces RAMGR to call it again for the next file(s) below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 </w:t>
      </w:r>
      <w:r>
        <w:rPr/>
        <w:t>Usage  �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it's installed, run RAMGR -f and select a file area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the cursor to the first file which you wish to process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F2 to begin, and RAMGR will call GET-DIZ once for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re on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to process an entire area, simply start the cursor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(at the top) when you press Alt-F2. If you wish to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 before it has finished, simply press Ctrl-Break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its running, PKZIP or ARJ may display File-Not-Fou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s, which just means that the tested archive did not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s. This i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 </w:t>
      </w:r>
      <w:r>
        <w:rPr/>
        <w:t>DesqView Limitations  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-DIZ runs perfectly under Desqview, but KIS 1.01 has a limi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not switch windows while GET-DIZ is running, or elce K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uff the keyboard buffer into the new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n't like this limitation, there are three things you can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Write to the KIS author and ask him to update K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Or find a Keyfaker program that is fully DV compatible and ask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upport it instead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Or delete this package and forget you ever sa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 </w:t>
      </w:r>
      <w:r>
        <w:rPr/>
        <w:t>Trouble Shooting 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could not get GET-DIZ to work, here's some things to ch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*not* have a trailing bakcslash on your %RA%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*not* install it in any slot other then #2 in RA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have KIS.EXE in your path, as well as any arch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have PolyXarc.EXE in your path, if you are using the get-dizX 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 </w:t>
      </w:r>
      <w:r>
        <w:rPr/>
        <w:t>Disclaimer  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-DIZ is supplied as *FreeWare*. It only took me about 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write it, so there is no sence in me charging you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really feel this has made your life alot easyer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me a small amount (perhaps enough for a 6-pack of beer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don't hav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-DIZ was tested, and worked flawlessly on my system (3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still, they come with NO Warranty. Use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no event shall Mike Ehlert or PACIFIC COAST MICRO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damages caused by GET-DIZ. The software is supplied as-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it crashes your system, then oh we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 </w:t>
      </w:r>
      <w:r>
        <w:rPr/>
        <w:t>Credits  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 to Andrew Milner, for writing such a fantastic BB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 to Bruce Bodger, for asking me to become a RA beta t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 to Ron Huskes, for letting me steal his DOC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 to Rob van Hoeven, for writing Keyboard Input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 to my wife Cindy, for putting up with my BBS Ha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 </w:t>
      </w:r>
      <w:r>
        <w:rPr/>
        <w:t>GET-DIZ v1.2  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